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28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7350" cy="6762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dański Zespół Schronisk i Sportu Szkolnego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</w:rPr>
        <w:t>Al. Grunwaldzka 244, Gdańsk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>Tel: 58 520 68 50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ab/>
        <w:tab/>
        <w:tab/>
        <w:tab/>
        <w:t xml:space="preserve">      biuro@ssm.gda.pl</w:t>
      </w:r>
    </w:p>
    <w:p>
      <w:pPr>
        <w:pStyle w:val="Normal"/>
        <w:spacing w:lineRule="exact" w:line="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RODZICA 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 .................................................................................................................... oświadczam, iż moje dziecko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(imię i nazwisko rodzica/opiekuna prawnego)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w 2020 roku będzie brało udział w półkoloniach organizowanych przez GZSiSS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Aktualny numer telefonu do szybkiego kontaktu: 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Jednocześnie zobowiązuję się do pokrycie kosztów uczestnictwa mojego dziecka w wysokości 170 zł za turnus na wpłacając na rachunek bankowy Organizatora nr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8 1240 1268 1111 0010 7494 4153, podając w tytule: Turnus… , imię i nazwisko dziecka. 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bowiązuję się do zapewnienia mojemu dziecku środków indywidualnej ochrony nosa i ust (maseczka lub przyłbica), oraz indywidualnych środków do odkażania rąk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wyrażam zgodę na codzienny pomiar temperatury mojego dzieck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360" w:hanging="0"/>
        <w:rPr/>
      </w:pPr>
      <w:r>
        <w:rPr>
          <w:rFonts w:eastAsia="Times New Roman" w:cs="Times New Roman" w:ascii="Times New Roman" w:hAnsi="Times New Roman"/>
          <w:sz w:val="18"/>
        </w:rPr>
        <w:t>Zgodnie z art. 13 Rozporządzenia Parlamentu Europejskiego i Rady (UE) 2016/679 z dnia 27 kwietnia 2016r., informujemy że w przypadku przetwarzania danych osobowych Administratorem przetwarzanych Pana/Pani danych osobowych jest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dański Zespół Schronisk i Sportu Szkolneg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60" w:hanging="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Gdańsk al. Grunwaldzka 244 reprezentowany przez Dyrektora 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zapoznałem się z klauzulą informacyjną o przetwarzaniu danych osobowych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566" w:gutter="0" w:header="0" w:top="7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auto" w:line="230"/>
        <w:ind w:left="28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7350" cy="676275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dański Zespół Schronisk i Sportu Szkolnego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</w:rPr>
        <w:t>Al. Grunwaldzka 244, Gdańsk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</w:rPr>
        <w:t>Tel: 58 520 68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685" w:leader="none"/>
        </w:tabs>
        <w:spacing w:lineRule="auto" w:line="23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ab/>
        <w:tab/>
        <w:tab/>
        <w:tab/>
        <w:t xml:space="preserve">       biuro@ssm.gda.pl</w:t>
      </w:r>
    </w:p>
    <w:p>
      <w:pPr>
        <w:pStyle w:val="Normal"/>
        <w:spacing w:lineRule="exact" w:line="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RODZICA / OPIEKUNA PRAWNEG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że moje dziecko ( nazwisko i imię)……………………………………. jest zdrowe i nie miało kontaktu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osobami chorymi na COVID-19 lub przebywającymi na kwarantannie z powodu choroby lub podejrzenia o chorobę COVID-19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Jeśli w trakcie półkolonii wystąpią objawy choroby u dziecka lub domowników niezwłocznie poinformuję wychowawcę lub kierownika półkoloni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moje dziecko ( właściwe zaznaczyć)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28575</wp:posOffset>
                </wp:positionV>
                <wp:extent cx="10985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25pt;width:8.6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nie choruje na chorobę przewlekłą, mogącą narazić je na cięższy przebieg zakażenia koronawirusem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104775" cy="181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35pt;width:8.2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>choruje na chorobę przewlekłą, ale brak jest przeciwskazań do udziału w wypoczynku ( załączam opinie lekarską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u zaobserwowania niepokojących objawów u mojego dziecka podczas trwania wypoczynku (podwyższona temperatura, kaszel, katar, duszności) wyrażam zgodę na odizolowanie dziecka do odrębnego pomieszczenia. Zobowiązuję się do niezwłocznego odbioru dziecka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jestem świadomy zagrożenia, które niesie za sobą choroba COVID-19 i zwiększonego ryzyk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kspozycji na potencjalne czynniki chorobotwórcze w trakcie półkolonii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jestem świadoma/y tego, że moje dziecko nie może przynosić z domu na półkolonie żadn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dmiotów 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znane mi są procedury obowiązujące w trakcie półkolonii  i zobowiązuję się do ich stosowan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zapoznałem się z regulaminem półkolonii GZSiSS „Lato 2020”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Brak wyrażenia zgody na którykolwiek punkt regulaminu ( w tym oświadczeń) skutkuje niezakwalifikowaniem uczestnika do wypoczynku.</w:t>
      </w:r>
    </w:p>
    <w:sectPr>
      <w:type w:val="nextPage"/>
      <w:pgSz w:w="11906" w:h="16838"/>
      <w:pgMar w:left="860" w:right="566" w:gutter="0" w:header="0" w:top="70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3:00Z</dcterms:created>
  <dc:creator> </dc:creator>
  <dc:description/>
  <cp:keywords/>
  <dc:language>en-US</dc:language>
  <cp:lastModifiedBy>Bartek</cp:lastModifiedBy>
  <cp:lastPrinted>2020-06-25T15:09:00Z</cp:lastPrinted>
  <dcterms:modified xsi:type="dcterms:W3CDTF">2020-06-25T21:05:00Z</dcterms:modified>
  <cp:revision>15</cp:revision>
  <dc:subject/>
  <dc:title/>
</cp:coreProperties>
</file>